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ab/>
        <w:tab/>
        <w:tab/>
        <w:t xml:space="preserve">       </w:t>
      </w:r>
      <w:r>
        <w:rPr>
          <w:rFonts w:cs="Verdana" w:ascii="Verdana" w:hAnsi="Verdana"/>
          <w:b/>
          <w:i/>
          <w:sz w:val="22"/>
          <w:szCs w:val="22"/>
        </w:rPr>
        <w:t>Junta de Licitaciones y contratos</w:t>
      </w:r>
    </w:p>
    <w:p>
      <w:pPr>
        <w:pStyle w:val="Head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SPUESTAS A LAS OBSERVACIONES DE LA CONVOCATORIA No. 006  DE  201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UNTAS REALIZADAS POR SANDRA MILENA BALLESTEROS, ANALISTA DE NEGOCIOS GRUPO EMPRESARIAL VARU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REGUNTA No1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  <w:t>¿Todos los operarios atenderán un horario de 48 horas diurnas semanales de lunes a sábado?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es-CO" w:eastAsia="es-CO"/>
        </w:rPr>
        <w:t>RESPUESTA No.1</w:t>
      </w: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  <w:t xml:space="preserve"> Actualmente, el horario que realiza el personal de aseo privado, contratado por la Universidad del Cauca, labora de lunes a viernes de 6:00 a.m. a 10:00 a.m. y de 1:00 p.m. a 5:00 p.m. y el día sábado de 6:00 a.m. a 10:a.m, cumpliendo con un total de cuarenta y cuatro (44) horas semanales.  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es-CO" w:eastAsia="es-CO"/>
        </w:rPr>
        <w:t>PREGUNTA No. 2</w:t>
      </w: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  <w:t>¿Qué insumos se deben suministrar? Por favor dar un listado de los insumos a suministrar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es-CO" w:eastAsia="es-CO"/>
        </w:rPr>
        <w:t xml:space="preserve">RESPUESTA No. 2 </w:t>
      </w: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  <w:t>Los insumos que se suministran mensualmente al personal de aseo privado o a los auxiliares de servicio adscritos a la Institución, son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50"/>
        <w:gridCol w:w="1134"/>
        <w:gridCol w:w="14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ite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cantida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Ácido muri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300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mbientador en sp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50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epillo para piso (cada 4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Cepillo para sanitario (cada 2 me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Bolsas para basura (paquetes por 10 unida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unid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esinfectante san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.000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ulce abrigo (blanco o roj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me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scobas de fibra (cada 2 me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specífico (cada 4 me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300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Ganchos metálicos grandes para trapero (2 anu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unid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Guantes de cauc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Insecticida (baygon) (cada 3 me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750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Jabón de barra 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300 g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ite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cantida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 xml:space="preserve">Jabón el pol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500 g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Mechas para trapero (cada 2 me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 xml:space="preserve">Unid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Límp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 xml:space="preserve">Gal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Pastas para b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30 g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 xml:space="preserve">Recogedor plástico (cada 6 mese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c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 xml:space="preserve">Gal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 xml:space="preserve">Limpia vidr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 xml:space="preserve">Fras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 xml:space="preserve">Esponja sab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CO" w:eastAsia="es-CO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es-CO" w:eastAsia="es-CO"/>
        </w:rPr>
        <w:t xml:space="preserve">PREGUNTA No. 3. </w:t>
      </w: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  <w:t>¿hay que suministrar maquinaria? De ser afirmativo ¿Qué tipo de maquinaria seria?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es-CO" w:eastAsia="es-CO"/>
        </w:rPr>
        <w:t>RESPUESTA No. 3   :</w:t>
      </w:r>
      <w:r>
        <w:rPr>
          <w:rFonts w:eastAsia="Times New Roman" w:cs="Arial" w:ascii="Verdana" w:hAnsi="Verdana"/>
          <w:color w:val="000000"/>
          <w:sz w:val="22"/>
          <w:szCs w:val="22"/>
          <w:lang w:val="es-CO" w:eastAsia="es-CO"/>
        </w:rPr>
        <w:t>NO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es-CO" w:eastAsia="es-CO"/>
        </w:rPr>
      </w:pPr>
      <w:r>
        <w:rPr>
          <w:rFonts w:eastAsia="Times New Roman" w:cs="Arial" w:ascii="Arial" w:hAnsi="Arial"/>
          <w:color w:val="000000"/>
          <w:lang w:val="es-CO" w:eastAsia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ayán, 19 de marzo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AN MANUEL QUIÑONES PINZ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footerReference w:type="default" r:id="rId3"/>
      <w:type w:val="nextPage"/>
      <w:pgSz w:w="12240" w:h="15840"/>
      <w:pgMar w:left="2268" w:right="1701" w:gutter="0" w:header="0" w:top="1701" w:footer="11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Batang;바탕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lang w:val="es-ES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20" w:before="28" w:after="28"/>
      <w:ind w:firstLine="283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CharCharChar1Car1">
    <w:name w:val=" Char Char Char1 C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C">
    <w:name w:val="Lista CC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8:00Z</dcterms:created>
  <dc:creator>Area Comercial</dc:creator>
  <dc:description/>
  <cp:keywords/>
  <dc:language>en-US</dc:language>
  <cp:lastModifiedBy> unicauca</cp:lastModifiedBy>
  <cp:lastPrinted>2010-03-19T09:26:00Z</cp:lastPrinted>
  <dcterms:modified xsi:type="dcterms:W3CDTF">2010-03-19T20:46:00Z</dcterms:modified>
  <cp:revision>4</cp:revision>
  <dc:subject/>
  <dc:title>AC-379</dc:title>
</cp:coreProperties>
</file>